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2"/>
        <w:rPr/>
      </w:pPr>
      <w:r>
        <w:rPr/>
        <w:t>Summary of Thesis</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A Study of the Motifs for Hand-knitted Socks from Gilan</w:t>
      </w:r>
      <w:r>
        <w:br w:type="page"/>
      </w:r>
    </w:p>
    <w:p>
      <w:pPr>
        <w:pStyle w:val="Normal"/>
        <w:rPr>
          <w:rFonts w:ascii="Times New Roman" w:hAnsi="Times New Roman" w:cs="Times New Roman"/>
          <w:sz w:val="24"/>
        </w:rPr>
      </w:pPr>
      <w:r>
        <w:rPr>
          <w:rFonts w:cs="Times New Roman" w:ascii="Times New Roman" w:hAnsi="Times New Roman"/>
          <w:sz w:val="24"/>
        </w:rPr>
        <w:t>To see objects we eagerly go to the museum, a place where beauty is surrounded by walls, and we are unaware of the unattractive things around us that we usually complain about.  From the day art has been explained to us as a beautiful thing that must come from another world, we have ceased to look for any use for it and have kept our distance from it.  Yet, art is a purely direct observation of reality, meaning that even in its most elevated form, it performs a special function and has a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phics, like many fields in the plastic arts, was born out of human need.  From among these fields, graphics is young and its scope is wide.  It ranges from the general aspects of life to its specific details.  It is full of movement and activity, always changing and advancing along with technology, and it plays a large role in the visual education of society.  Considering all of this, the beauty and usefulness of graphics can’t be separated from one another.  In this aspect, it is like popular art.  This quality is key to graphics ability to open closed doors between pure art and practical art in today’s society.  To understand the essence of the relationship between pure art and practical art, the graphic designer must thoroughly study the subject.  Then, an insight is gained for solving social complexities that are related to her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 course, the comparison between graphic art and popular art doesn’t mean that they can solve the same qualitative and quantitative problems.  Such a concept would be simplistic. There is not doubt that the graphic designer has to confront a complicated society and problems.  But, it must be accepted that human needs from the primitive cultures to the advanced industrial culture haven’t changed much.  Only their external form has changed according to their specific temporal and spatial circumstances.  The success of the graphic designer lies in responding to the challenges of her work with deep insight in order to provide an adequate solution for man’s special time and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e to their common roots along with their obvious difference, the necessity of gathering and studying Iran’s national motifs and imagery, whether the “arabesque” or “cathay” that appear in masterpieces or popular designs which appear in the everyday lives of people, is quite inevitable in the process of researching changes and developments in “Iran’s visual 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eping these goals in mind, I chose “A Study of the Motifs for Hand-knitted Socks from Gilan” as the subject of my the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beginning of my work, I realized that I couldn’t rely on the limited resources at the library.  From the fall of 1989 I began planning a trip to Gilan that continued until the spring of 1990.  Of course, I traveled to Gilan several times in 1988 to examine the subject of my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I am a native of the province and am familiar with the region, I had chosen several areas beforehand, and a few other areas and villages were selected on several other trips.  Choosing the areas wasn’t based on geographic location, but because of the higher level of activity in sock knitting in the selected locations and because the purity of their motifs was more desirable.  The places I chose are situated in the central mountains of Gilan because I thought that the more I traveled toward the southern and western areas of Gilan the more their motifs would be mixed with their neighb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the sock knitting of Gilan is directly related to animal husbandry, it is extensively found throughout the mountainous areas.  I chose six areas as a sample and through taking slides from the socks; I gathered the motifs and the information needed for my the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next stage, the gathered motifs from the slides were transferred to graph paper and then in the as negative and positive on a grid inspired by styled knots (and done through the computer).  Completing this work took a great deal of time.  At the same time, studying the limited resources available and organizing the information gathered during the trips contin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thesis, as we deal with the practical aspects of the subjects we also contend with its theoretical aspects which has three major fac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is the emphasis on cultural identity and its necessity in today’s world.  This is a familiar debate that should have been discussed more extensively but only a few pages have been devoted to it in the preface.  On page 13 of the preface we read: “If separating the material and spiritual aspects of culture is not without problem, it is because they are inseparable.  But every time we confront an issue, the first thing we see is its material characteristics because they can be understood with the five sense and we can establish a direct relationship without a middleman. In this relationship, there is created a sort of environment, an aspect of being connected to the existence of man.  Therefore whatever exists in this dimension is connected to our existence.  Humans’ attachment to their environment has deep roots.  At first glance this attachment exists because of habit and also to understand human social relationships in order for man to control his environment.  It is because of this need and attachment that humans develop a relationship with their environment.  Humans, through language and other forms of communication (especially visual ones) and using one’s sense in nature, can reach an abstract reality and discover new meanings.  From another view man wants to create a relationship to conquer his environment and, ultimately, to find an equilibrium that establishes an attachment to his environment, which creates distinction and similarities among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turbing this equilibrium creates disharmony in social life.  Popular culture or folklore is one of the factors that always creates balance in resolving societal conflicts and the stressful factors that, wanted or not, create pressures for humans in group interactions.  If these internalized pressures are not relieved through the various manifestations of popular culture like handicrafts, song, music and storytelling life becomes insipid and prefabricated and humans become impatient, joyless and angry creatures.  On the other hand, popular culture has been built on the real needs of humans and is, to a large extent, common among different tribes and societies.  This culture was formed in the last century and in encounters with other cultures it has given and taken and become familiar and agreeable.  Because of this, popular culture creates the feeling of solidarity while preserving the identities and differences among cul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ond, studying the geographical, historical, societal and economic background that created these motifs has been summarized to the extent possible and the section about the history of Gilan has been deleted.  The larger part of the text in this part has been gathered directly from the areas that were studied and is sometimes compared with existing documents.  Many of the opinions are thoughts that resulted from gathered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section is divided into these parts: Gilan’s geographic situation, the ethnicity of Gilan’s people, animal husbandry in Gilan, the wool industry, sheep shearing, cotton beating and spinning, dyeing wool, the past history of sock knitting in Gilan, the method of knitting the socks, the variety of socks, and wool, silk and yarn socks.  Patterns and a color photo index complete the information in each section.  In the segment on Gilan’s hand-knitted socks on page 40 it is said: “In addition to themselves wearing the socks young girls who are ready for marriage take the socks to their groom’s house as part of their trousseau so that they can be presented to the groom’s family.  This demonstrates the women’s ability and captures the attention of the family.  On the other hand, the craft provides a diversion and a sense of usefulness to the household’s old women who spend long hours everyday in this activity while patiently teaching the knitting of various patterns to young girls which also helps with the household’s financial affairs.  These old women are one of the reasons why this art has not died.  Their own sense of being alive has merged with keeping this art alive.  The women of Gilan are very active and spend their entire lived working.  Because elderly urban and suburban women are not occupied in this manner, they spend many hours alone suffering in the ho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nitting the socks occurs without a pattern and the teaching of the craft also uses no drawn pattern.  There is no drawn pattern or design used by the knitters and like other components of popular culture the craft is taught orally.  In a few instances, the patterns of the rugs under the knitters’ feet are copied.  The motifs are drawn from nature and the surrounding environment with all its details like sounds, color, animals, flowers and plants and folk music and simplified.  The knitters name the patterns.  Sometimes a motif resembles a flower named </w:t>
      </w:r>
      <w:r>
        <w:rPr>
          <w:rFonts w:cs="Times New Roman" w:ascii="Times New Roman" w:hAnsi="Times New Roman"/>
          <w:i/>
          <w:iCs/>
          <w:sz w:val="24"/>
        </w:rPr>
        <w:t>kooleh kenar</w:t>
      </w:r>
      <w:r>
        <w:rPr>
          <w:rFonts w:cs="Times New Roman" w:ascii="Times New Roman" w:hAnsi="Times New Roman"/>
          <w:sz w:val="24"/>
        </w:rPr>
        <w:t xml:space="preserve"> (hazelnut flower) that grows in a thicket and by the huts’ walls each spring.  Sometimes it looks like nothing in nature.  It is only a rhythm that is repeated; a reminder of the sounds in the knitters’ environment and is only a voice that is repeated (</w:t>
      </w:r>
      <w:r>
        <w:rPr>
          <w:rFonts w:cs="Times New Roman" w:ascii="Times New Roman" w:hAnsi="Times New Roman"/>
          <w:i/>
          <w:iCs/>
          <w:sz w:val="24"/>
        </w:rPr>
        <w:t>rooah</w:t>
      </w:r>
      <w:r>
        <w:rPr>
          <w:rFonts w:cs="Times New Roman" w:ascii="Times New Roman" w:hAnsi="Times New Roman"/>
          <w:sz w:val="24"/>
        </w:rPr>
        <w:t xml:space="preserve">, </w:t>
      </w:r>
      <w:r>
        <w:rPr>
          <w:rFonts w:cs="Times New Roman" w:ascii="Times New Roman" w:hAnsi="Times New Roman"/>
          <w:i/>
          <w:iCs/>
          <w:sz w:val="24"/>
        </w:rPr>
        <w:t>rooah</w:t>
      </w:r>
      <w:r>
        <w:rPr>
          <w:rFonts w:cs="Times New Roman" w:ascii="Times New Roman" w:hAnsi="Times New Roman"/>
          <w:sz w:val="24"/>
        </w:rPr>
        <w:t>).  Maybe the knitter has heard the sound during cotton beating where every time the fistful of wool is pulled with the comb, the rings or blades (</w:t>
      </w:r>
      <w:r>
        <w:rPr>
          <w:rFonts w:cs="Times New Roman" w:ascii="Times New Roman" w:hAnsi="Times New Roman"/>
          <w:i/>
          <w:iCs/>
          <w:sz w:val="24"/>
        </w:rPr>
        <w:t>gooshbar</w:t>
      </w:r>
      <w:r>
        <w:rPr>
          <w:rFonts w:cs="Times New Roman" w:ascii="Times New Roman" w:hAnsi="Times New Roman"/>
          <w:sz w:val="24"/>
        </w:rPr>
        <w:t xml:space="preserve">, </w:t>
      </w:r>
      <w:r>
        <w:rPr>
          <w:rFonts w:cs="Times New Roman" w:ascii="Times New Roman" w:hAnsi="Times New Roman"/>
          <w:i/>
          <w:iCs/>
          <w:sz w:val="24"/>
        </w:rPr>
        <w:t>gooshfar</w:t>
      </w:r>
      <w:r>
        <w:rPr>
          <w:rFonts w:cs="Times New Roman" w:ascii="Times New Roman" w:hAnsi="Times New Roman"/>
          <w:sz w:val="24"/>
        </w:rPr>
        <w:t>) on the teeth of the comb tremble with rhythm and create a constant cadenced sound.  Or maybe, it is the mournful sound of the cuckoo heard day and night in the forest is an inspiration for the kni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section on the history of sock knitting in Gilan, the historical texts have been stud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rd, there is a direct analysis and discussion of the subject of visual techniques and finding the roots of the motifs with a comparison of personal knowledge.  A part of this has appeared in the first chapter (Man, Nature, Motif) and the rest is dispersed in the third chapter and concentrated in the fourth chapter (Analysis of the Weave, Knots, Motif and Color in the Socks…).  In the fourth chapter, the organization of the motifs by their shapes and given names, the composition of the motifs and their colors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section on weave, the texture of the weave created with knitting needles has been analyzed.  In the section on knots, their special form in this kind of weave (page 53) is analyzed and compared to the other knots (gilims or carpets). The differences in their visual effects have been studied and the result of this study is the design of a grid that allows us to transfer the design of the patt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ng the graphic design of this grid (with the computer’s help) is in reality the main point of this thesis.  Although it seems simple, the grid is what made it possible to gather and present the motifs while preserving their special characters.  Without this grid, it would have been impossible to present the patterns in this way. The focus on the grid is importa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position and color of motifs accompany the illustrations and have been studied in this section.  On the other hand the series of motifs has been divided in groups that include: the central prayer-carpet motif (</w:t>
      </w:r>
      <w:r>
        <w:rPr>
          <w:rFonts w:cs="Times New Roman" w:ascii="Times New Roman" w:hAnsi="Times New Roman"/>
          <w:i/>
          <w:iCs/>
          <w:sz w:val="24"/>
        </w:rPr>
        <w:t>sajade-y)</w:t>
      </w:r>
      <w:r>
        <w:rPr>
          <w:rFonts w:cs="Times New Roman" w:ascii="Times New Roman" w:hAnsi="Times New Roman"/>
          <w:sz w:val="24"/>
        </w:rPr>
        <w:t>, the central repeated motif, horizontal bands, simple vertical borders and single motifs.  Sometimes all of these motifs and sometimes some of them could be found in the geographic locations chosen for study.  In the system dividing the works, the differences between them becomes evident quickly and in the next stage greater care is paid to the motifs’ similarities, kind of composition, delicateness, roundness, simplicity or complexity and being plant like or zoomorphic.  In the summary of this chapter (on page 60) we read: “For a better visual understanding of the socks, the motif and the visual art that has been worked into the socks appears below.  These techniques occur in all plastic arts and have a special value in graphics.  With some techniques, their antonyms appear in parentheses to help in understanding these techn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geometric aspect of the motif</w:t>
        <w:tab/>
        <w:tab/>
        <w:tab/>
        <w:t>2. Contrast in scale</w:t>
      </w:r>
    </w:p>
    <w:p>
      <w:pPr>
        <w:pStyle w:val="Normal"/>
        <w:rPr>
          <w:rFonts w:ascii="Times New Roman" w:hAnsi="Times New Roman" w:cs="Times New Roman"/>
          <w:sz w:val="24"/>
        </w:rPr>
      </w:pPr>
      <w:r>
        <w:rPr>
          <w:rFonts w:cs="Times New Roman" w:ascii="Times New Roman" w:hAnsi="Times New Roman"/>
          <w:sz w:val="24"/>
        </w:rPr>
        <w:t>3. Contrast in color</w:t>
        <w:tab/>
        <w:tab/>
        <w:tab/>
        <w:tab/>
        <w:tab/>
        <w:t>4. Repetition</w:t>
      </w:r>
    </w:p>
    <w:p>
      <w:pPr>
        <w:pStyle w:val="Normal"/>
        <w:rPr>
          <w:rFonts w:ascii="Times New Roman" w:hAnsi="Times New Roman" w:cs="Times New Roman"/>
          <w:sz w:val="24"/>
        </w:rPr>
      </w:pPr>
      <w:r>
        <w:rPr>
          <w:rFonts w:cs="Times New Roman" w:ascii="Times New Roman" w:hAnsi="Times New Roman"/>
          <w:sz w:val="24"/>
        </w:rPr>
        <w:t>5. Balance</w:t>
        <w:tab/>
        <w:tab/>
        <w:tab/>
        <w:tab/>
        <w:tab/>
        <w:tab/>
        <w:t>6. Symmetry</w:t>
      </w:r>
    </w:p>
    <w:p>
      <w:pPr>
        <w:pStyle w:val="Normal"/>
        <w:rPr>
          <w:rFonts w:ascii="Times New Roman" w:hAnsi="Times New Roman" w:cs="Times New Roman"/>
          <w:sz w:val="24"/>
        </w:rPr>
      </w:pPr>
      <w:r>
        <w:rPr>
          <w:rFonts w:cs="Times New Roman" w:ascii="Times New Roman" w:hAnsi="Times New Roman"/>
          <w:sz w:val="24"/>
        </w:rPr>
        <w:t>7. Order</w:t>
        <w:tab/>
        <w:tab/>
        <w:tab/>
        <w:tab/>
        <w:tab/>
        <w:tab/>
        <w:t>8. Complexity (simplicity)</w:t>
      </w:r>
    </w:p>
    <w:p>
      <w:pPr>
        <w:pStyle w:val="Normal"/>
        <w:rPr>
          <w:rFonts w:ascii="Times New Roman" w:hAnsi="Times New Roman" w:cs="Times New Roman"/>
          <w:sz w:val="24"/>
        </w:rPr>
      </w:pPr>
      <w:r>
        <w:rPr>
          <w:rFonts w:cs="Times New Roman" w:ascii="Times New Roman" w:hAnsi="Times New Roman"/>
          <w:sz w:val="24"/>
        </w:rPr>
        <w:t>9. Unity (disorder)</w:t>
        <w:tab/>
        <w:tab/>
        <w:tab/>
        <w:tab/>
        <w:t xml:space="preserve">           10. Dense pattern (sparsity)</w:t>
      </w:r>
    </w:p>
    <w:p>
      <w:pPr>
        <w:pStyle w:val="Normal"/>
        <w:rPr>
          <w:rFonts w:ascii="Times New Roman" w:hAnsi="Times New Roman" w:cs="Times New Roman"/>
          <w:sz w:val="24"/>
        </w:rPr>
      </w:pPr>
      <w:r>
        <w:rPr>
          <w:rFonts w:cs="Times New Roman" w:ascii="Times New Roman" w:hAnsi="Times New Roman"/>
          <w:sz w:val="24"/>
        </w:rPr>
        <w:t xml:space="preserve">11. Exaggeration </w:t>
        <w:tab/>
        <w:tab/>
        <w:tab/>
        <w:tab/>
        <w:t xml:space="preserve">           12. Creativity (following the pattern)</w:t>
      </w:r>
    </w:p>
    <w:p>
      <w:pPr>
        <w:pStyle w:val="Normal"/>
        <w:rPr>
          <w:rFonts w:ascii="Times New Roman" w:hAnsi="Times New Roman" w:cs="Times New Roman"/>
          <w:sz w:val="24"/>
        </w:rPr>
      </w:pPr>
      <w:r>
        <w:rPr>
          <w:rFonts w:cs="Times New Roman" w:ascii="Times New Roman" w:hAnsi="Times New Roman"/>
          <w:sz w:val="24"/>
        </w:rPr>
        <w:t>13. Full of motion (calm)</w:t>
        <w:tab/>
        <w:tab/>
        <w:tab/>
        <w:t xml:space="preserve">           14. Suggestion (clarity)</w:t>
      </w:r>
    </w:p>
    <w:p>
      <w:pPr>
        <w:pStyle w:val="Normal"/>
        <w:rPr>
          <w:rFonts w:ascii="Times New Roman" w:hAnsi="Times New Roman" w:cs="Times New Roman"/>
          <w:sz w:val="24"/>
        </w:rPr>
      </w:pPr>
      <w:r>
        <w:rPr>
          <w:rFonts w:cs="Times New Roman" w:ascii="Times New Roman" w:hAnsi="Times New Roman"/>
          <w:sz w:val="24"/>
        </w:rPr>
        <w:t>15. Emphasis (neutrality)</w:t>
        <w:tab/>
        <w:tab/>
        <w:tab/>
        <w:t xml:space="preserve">           16. Brightness (dullness)</w:t>
      </w:r>
    </w:p>
    <w:p>
      <w:pPr>
        <w:pStyle w:val="Normal"/>
        <w:rPr>
          <w:rFonts w:ascii="Times New Roman" w:hAnsi="Times New Roman" w:cs="Times New Roman"/>
          <w:sz w:val="24"/>
        </w:rPr>
      </w:pPr>
      <w:r>
        <w:rPr>
          <w:rFonts w:cs="Times New Roman" w:ascii="Times New Roman" w:hAnsi="Times New Roman"/>
          <w:sz w:val="24"/>
        </w:rPr>
        <w:t>17. Flat (three dimensional)</w:t>
        <w:tab/>
        <w:tab/>
        <w:tab/>
        <w:t xml:space="preserve">           18. Variety (similarity)</w:t>
      </w:r>
    </w:p>
    <w:p>
      <w:pPr>
        <w:pStyle w:val="Normal"/>
        <w:rPr>
          <w:rFonts w:ascii="Times New Roman" w:hAnsi="Times New Roman" w:cs="Times New Roman"/>
          <w:sz w:val="24"/>
        </w:rPr>
      </w:pPr>
      <w:r>
        <w:rPr>
          <w:rFonts w:cs="Times New Roman" w:ascii="Times New Roman" w:hAnsi="Times New Roman"/>
          <w:sz w:val="24"/>
        </w:rPr>
        <w:t>19. Multiple elements (single eleme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series of motifs gathered from the six areas in Gilan are accompanied by the patterns from each area (Asalem in the township of Talesh, Masouleh in the township of Fouman, Siahmazegi and Nasir Mahaleh and Virood from the villages of the township of Fouman, Roodbar and Amarloo from the township of Roodbar and Deilman in the township of Lahijan).  Beside each pattern the relevant information appears by the phonetic spelling of its local name. Because the Gilaki language has its own special phonetics, an explanatory table ahs been provided at the beginning of the thesis (this table was created with the help of Mr. Ahmad Sam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hould be noted that the earthquake of Gilan in August 1990 stopped a part of this project.  Fortunately, a large part of the work had been competed before that event and could be organized.  I must thank the kind people of Gilan who helped me and were very hospitable.  It is likely that some of them died during the earthquake. This thesis is written in their mem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end of the thesis there is a glossary of local words and idioms that have been translated to Farsi, an index of sources also appears.  All pictures are accompanied by footnotes.  I must also thank professor Morteza Momayez who taught me a great deal. I want to express my appreciation to all of my profess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randokht Ghazi Nejad</w:t>
      </w:r>
    </w:p>
    <w:p>
      <w:pPr>
        <w:pStyle w:val="Normal"/>
        <w:rPr>
          <w:rFonts w:ascii="Times New Roman" w:hAnsi="Times New Roman" w:cs="Times New Roman"/>
          <w:sz w:val="24"/>
        </w:rPr>
      </w:pPr>
      <w:r>
        <w:rPr>
          <w:rFonts w:cs="Times New Roman" w:ascii="Times New Roman" w:hAnsi="Times New Roman"/>
          <w:sz w:val="24"/>
        </w:rPr>
        <w:t>February 1990</w:t>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si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sian" w:hAnsi="Persian" w:eastAsia="Times New Roman" w:cs="Persian"/>
      <w:color w:val="auto"/>
      <w:sz w:val="4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2:24:00Z</dcterms:created>
  <dc:creator>Ali Jahanshahi</dc:creator>
  <dc:description/>
  <dc:language>en-US</dc:language>
  <cp:lastModifiedBy>Ali Jahanshahi</cp:lastModifiedBy>
  <dcterms:modified xsi:type="dcterms:W3CDTF">2003-02-09T16:20:00Z</dcterms:modified>
  <cp:revision>29</cp:revision>
  <dc:subject/>
  <dc:title>Summary of Thesis</dc:title>
</cp:coreProperties>
</file>