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  <w:b/>
          <w:b/>
          <w:bCs/>
          <w:sz w:val="32"/>
          <w:szCs w:val="32"/>
        </w:rPr>
      </w:pPr>
      <w:r>
        <w:rPr>
          <w:rFonts w:ascii="Geometr415 Lt BT;Futura Lt BT" w:hAnsi="Geometr415 Lt BT;Futura Lt BT" w:cs="H_Badr;Times New Roman"/>
          <w:b/>
          <w:b/>
          <w:bCs/>
          <w:sz w:val="32"/>
          <w:sz w:val="32"/>
          <w:szCs w:val="32"/>
          <w:rtl w:val="true"/>
        </w:rPr>
        <w:t>ايراندخت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b/>
          <w:b/>
          <w:bCs/>
          <w:sz w:val="32"/>
          <w:sz w:val="32"/>
          <w:szCs w:val="32"/>
          <w:rtl w:val="true"/>
        </w:rPr>
        <w:t>نژاد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rtl w:val="true"/>
        </w:rPr>
        <w:t>كارگا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دخ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قاض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ژاد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>(</w:t>
      </w:r>
      <w:r>
        <w:rPr>
          <w:rFonts w:cs="H_Badr;Times New Roman" w:ascii="Geometr415 Lt BT;Futura Lt BT" w:hAnsi="Geometr415 Lt BT;Futura Lt BT"/>
        </w:rPr>
        <w:t>IGH Design Studio</w:t>
      </w:r>
      <w:r>
        <w:rPr>
          <w:rFonts w:cs="H_Badr;Times New Roman" w:ascii="Geometr415 Lt BT;Futura Lt BT" w:hAnsi="Geometr415 Lt BT;Futura Lt BT"/>
          <w:rtl w:val="true"/>
        </w:rPr>
        <w:t xml:space="preserve">) </w:t>
      </w:r>
      <w:r>
        <w:rPr>
          <w:rFonts w:ascii="Geometr415 Lt BT;Futura Lt BT" w:hAnsi="Geometr415 Lt BT;Futura Lt BT" w:cs="H_Badr;Times New Roman"/>
          <w:rtl w:val="true"/>
        </w:rPr>
        <w:t>از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زم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اسيس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سال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</w:rPr>
        <w:t>1371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روژ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سيا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تنوع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را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ا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كم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مكار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نجام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رساند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ست</w:t>
      </w:r>
      <w:r>
        <w:rPr>
          <w:rFonts w:cs="H_Badr;Times New Roman" w:ascii="Geometr415 Lt BT;Futura Lt BT" w:hAnsi="Geometr415 Lt BT;Futura Lt B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cs="H_Badr;Times New Roman" w:ascii="Geometr415 Lt BT;Futura Lt BT" w:hAnsi="Geometr415 Lt BT;Futura Lt B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مرداد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41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 </w:t>
      </w:r>
      <w:r>
        <w:rPr>
          <w:rFonts w:ascii="Geometr415 Lt BT;Futura Lt BT" w:hAnsi="Geometr415 Lt BT;Futura Lt BT" w:cs="H_Badr;Times New Roman"/>
          <w:rtl w:val="true"/>
        </w:rPr>
        <w:t>تولد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يل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آبا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63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آغاز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حصيل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انشكد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نر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زيبا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انشگا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cs="H_Badr;Times New Roman" w:ascii="Geometr415 Lt BT;Futura Lt BT" w:hAnsi="Geometr415 Lt BT;Futura Lt B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ارديبهشت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68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- 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اسفند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1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 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ستيا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كارگا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سعود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سپهر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ارديبهشت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0</w:t>
      </w:r>
      <w:r>
        <w:rPr>
          <w:rFonts w:cs="H_Badr;Times New Roman" w:ascii="Geometr415 Lt BT;Futura Lt BT" w:hAnsi="Geometr415 Lt BT;Futura Lt BT"/>
          <w:b/>
          <w:bCs/>
          <w:rtl w:val="true"/>
        </w:rPr>
        <w:t>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فارغ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لتحصيل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ز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انشكد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نر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زيبا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انشگا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</w:t>
      </w:r>
      <w:r>
        <w:rPr>
          <w:rFonts w:cs="H_Badr;Times New Roman" w:ascii="Geometr415 Lt BT;Futura Lt BT" w:hAnsi="Geometr415 Lt BT;Futura Lt BT"/>
          <w:rtl w:val="true"/>
        </w:rPr>
        <w:t xml:space="preserve">. </w:t>
      </w:r>
      <w:r>
        <w:rPr>
          <w:rFonts w:ascii="Geometr415 Lt BT;Futura Lt BT" w:hAnsi="Geometr415 Lt BT;Futura Lt BT" w:cs="H_Badr;Times New Roman"/>
          <w:rtl w:val="true"/>
        </w:rPr>
        <w:t>عنو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اي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ام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حصيل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مطالع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قوش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جوراب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س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اف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يلان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cs="H_Badr;Times New Roman" w:ascii="Geometr415 Lt BT;Futura Lt BT" w:hAnsi="Geometr415 Lt BT;Futura Lt BT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فروردي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1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اسيس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كارگا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دخ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قاض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ژاد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</w:rPr>
        <w:t>IGH Design Studio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cs="H_Badr;Times New Roman" w:ascii="Geometr415 Lt BT;Futura Lt BT" w:hAnsi="Geometr415 Lt BT;Futura Lt B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ارديبهشت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1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: </w:t>
      </w:r>
      <w:r>
        <w:rPr>
          <w:rFonts w:ascii="Geometr415 Lt BT;Futura Lt BT" w:hAnsi="Geometr415 Lt BT;Futura Lt BT" w:cs="H_Badr;Times New Roman"/>
          <w:rtl w:val="true"/>
        </w:rPr>
        <w:t>طراح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جموع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كار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بر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ا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عنو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سرزمي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ن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ردم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نتشارا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فت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ژوهش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فرهنگي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cs="H_Badr;Times New Roman" w:ascii="Geometr415 Lt BT;Futura Lt BT" w:hAnsi="Geometr415 Lt BT;Futura Lt B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مهر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1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تاكنو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  <w:rtl w:val="true"/>
        </w:rPr>
        <w:t>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شاو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بليغا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رنام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ريز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ر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روژ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ست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ند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خدما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وزاد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صنايع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لاست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ازندر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>(</w:t>
      </w:r>
      <w:r>
        <w:rPr>
          <w:rFonts w:ascii="Geometr415 Lt BT;Futura Lt BT" w:hAnsi="Geometr415 Lt BT;Futura Lt BT" w:cs="H_Badr;Times New Roman"/>
          <w:rtl w:val="true"/>
        </w:rPr>
        <w:t>توليد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كنند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حصولا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</w:rPr>
        <w:t>Lovely</w:t>
      </w:r>
      <w:r>
        <w:rPr>
          <w:rFonts w:cs="H_Badr;Times New Roman" w:ascii="Geometr415 Lt BT;Futura Lt BT" w:hAnsi="Geometr415 Lt BT;Futura Lt BT"/>
          <w:rtl w:val="true"/>
        </w:rPr>
        <w:t>)</w:t>
      </w:r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cs="H_Badr;Times New Roman" w:ascii="Geometr415 Lt BT;Futura Lt BT" w:hAnsi="Geometr415 Lt BT;Futura Lt B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بهم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3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- 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آذر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9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 xml:space="preserve">: </w:t>
      </w:r>
      <w:r>
        <w:rPr>
          <w:rFonts w:ascii="Geometr415 Lt BT;Futura Lt BT" w:hAnsi="Geometr415 Lt BT;Futura Lt BT" w:cs="H_Badr;Times New Roman"/>
          <w:rtl w:val="true"/>
        </w:rPr>
        <w:t>طراح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روژ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بليغات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قالب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قطع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ساز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مال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ازند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cs="H_Badr;Times New Roman" w:ascii="Geometr415 Lt BT;Futura Lt BT" w:hAnsi="Geometr415 Lt BT;Futura Lt B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خرداد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4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تا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كنو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  <w:rtl w:val="true"/>
        </w:rPr>
        <w:t>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شاو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بليغات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تالورژ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و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شهد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شهد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شهريور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4</w:t>
      </w:r>
      <w:r>
        <w:rPr>
          <w:rFonts w:cs="H_Badr;Times New Roman" w:ascii="Geometr415 Lt BT;Futura Lt BT" w:hAnsi="Geometr415 Lt BT;Futura Lt BT"/>
          <w:b/>
          <w:bCs/>
          <w:rtl w:val="true"/>
        </w:rPr>
        <w:t>-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آبا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7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شاو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بليغات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صنايع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كاش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زري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خراس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شهد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فروردي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5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8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1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7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دي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بليغا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نتشارا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ولي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ومي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سومي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نجمين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همايش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ي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لملل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تالورژ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و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ر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قطعا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خودرو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cs="H_Badr;Times New Roman"/>
          <w:rtl w:val="true"/>
        </w:rPr>
        <w:t>ا</w:t>
      </w:r>
      <w:r>
        <w:rPr>
          <w:rFonts w:ascii="Geometr415 Lt BT;Futura Lt BT" w:hAnsi="Geometr415 Lt BT;Futura Lt BT" w:cs="H_Badr;Times New Roman"/>
          <w:rtl w:val="true"/>
        </w:rPr>
        <w:t>صفه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مهر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6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تاكنو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  <w:rtl w:val="true"/>
        </w:rPr>
        <w:t>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عض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رسم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نجم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بهم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7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8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9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سئول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را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نداز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مايشگا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چاپ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ست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ند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مايندگ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ز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نجم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چهارمي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نجمي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شمي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مايشگا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چاپ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ست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ند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مچني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مايشگاهها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شهريور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7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- 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بهم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2</w:t>
      </w:r>
      <w:r>
        <w:rPr>
          <w:rFonts w:cs="H_Badr;Times New Roman" w:ascii="Geometr415 Lt BT;Futura Lt BT" w:hAnsi="Geometr415 Lt BT;Futura Lt BT"/>
          <w:b/>
          <w:bCs/>
          <w:rtl w:val="true"/>
        </w:rPr>
        <w:t>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دي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روژ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غرف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ر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هندسي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شاو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مهر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7</w:t>
      </w:r>
      <w:r>
        <w:rPr>
          <w:rFonts w:cs="H_Badr;Times New Roman" w:ascii="Geometr415 Lt BT;Futura Lt BT" w:hAnsi="Geometr415 Lt BT;Futura Lt BT"/>
          <w:b/>
          <w:bCs/>
          <w:rtl w:val="true"/>
        </w:rPr>
        <w:t>-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تير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9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 </w:t>
      </w:r>
      <w:r>
        <w:rPr>
          <w:rFonts w:ascii="Geometr415 Lt BT;Futura Lt BT" w:hAnsi="Geometr415 Lt BT;Futura Lt BT" w:cs="H_Badr;Times New Roman"/>
          <w:rtl w:val="true"/>
        </w:rPr>
        <w:t>عض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فعال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كميت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رتباطا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روابط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عموم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نجم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مهر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7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0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اسفند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0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شاو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بليغات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و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صنعت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فاره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بريز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آبا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7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تاكنو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  <w:rtl w:val="true"/>
        </w:rPr>
        <w:t>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شاو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بليغات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تالورژ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و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لوت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ارديبهشت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8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ششمي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سالان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وز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نر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عاصر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تير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8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تاكنو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  <w:rtl w:val="true"/>
        </w:rPr>
        <w:t>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شاو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بليغات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صنايع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كاش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سرام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افق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افق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مرداد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9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  <w:rtl w:val="true"/>
        </w:rPr>
        <w:t>-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مرداد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5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شاو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بليغات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مكار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سيستم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>(</w:t>
      </w:r>
      <w:r>
        <w:rPr>
          <w:rFonts w:ascii="Geometr415 Lt BT;Futura Lt BT" w:hAnsi="Geometr415 Lt BT;Futura Lt BT" w:cs="H_Badr;Times New Roman"/>
          <w:rtl w:val="true"/>
        </w:rPr>
        <w:t>پيشر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صنايع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ف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آور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طلاعا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رم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فزا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cs="H_Badr;Times New Roman" w:ascii="Geometr415 Lt BT;Futura Lt BT" w:hAnsi="Geometr415 Lt BT;Futura Lt BT"/>
          <w:rtl w:val="true"/>
        </w:rPr>
        <w:t>)</w:t>
      </w:r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آبا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9</w:t>
      </w:r>
      <w:r>
        <w:rPr>
          <w:rFonts w:cs="H_Badr;Times New Roman" w:ascii="Geometr415 Lt BT;Futura Lt BT" w:hAnsi="Geometr415 Lt BT;Futura Lt BT"/>
          <w:b/>
          <w:bCs/>
          <w:rtl w:val="true"/>
        </w:rPr>
        <w:t>-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بهم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4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دي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نر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نج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مار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خس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جل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ل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فيروز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>(</w:t>
      </w:r>
      <w:r>
        <w:rPr>
          <w:rFonts w:ascii="Geometr415 Lt BT;Futura Lt BT" w:hAnsi="Geometr415 Lt BT;Futura Lt BT" w:cs="H_Badr;Times New Roman"/>
          <w:rtl w:val="true"/>
        </w:rPr>
        <w:t>فصلنام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يژ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فتگو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مدنها</w:t>
      </w:r>
      <w:r>
        <w:rPr>
          <w:rFonts w:cs="H_Badr;Times New Roman" w:ascii="Geometr415 Lt BT;Futura Lt BT" w:hAnsi="Geometr415 Lt BT;Futura Lt BT"/>
          <w:rtl w:val="true"/>
        </w:rPr>
        <w:t>)</w:t>
      </w:r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نتشارا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فت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ژوهش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فرهنگي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آذر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79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- 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دي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2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ليت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 xml:space="preserve">(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آلمان</w:t>
      </w:r>
      <w:r>
        <w:rPr>
          <w:rFonts w:cs="H_Badr;Times New Roman" w:ascii="Geometr415 Lt BT;Futura Lt BT" w:hAnsi="Geometr415 Lt BT;Futura Lt BT"/>
          <w:rtl w:val="true"/>
        </w:rPr>
        <w:t xml:space="preserve">) </w:t>
      </w:r>
      <w:r>
        <w:rPr>
          <w:rFonts w:ascii="Geometr415 Lt BT;Futura Lt BT" w:hAnsi="Geometr415 Lt BT;Futura Lt BT" w:cs="H_Badr;Times New Roman"/>
          <w:rtl w:val="true"/>
        </w:rPr>
        <w:t>بلايشتال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تالورژ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و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شهد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شهد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ارديبهشت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0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نمايشگا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وستر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جرب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وز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نر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عاصر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مهر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0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تاكنون‌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  <w:rtl w:val="true"/>
        </w:rPr>
        <w:t>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سهامدا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هندسي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شاو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اسفند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</w:t>
      </w:r>
      <w:r>
        <w:rPr>
          <w:rFonts w:cs="H_Badr;Times New Roman" w:ascii="Geometr415 Lt BT;Futura Lt BT" w:hAnsi="Geometr415 Lt BT;Futura Lt BT"/>
          <w:b/>
          <w:bCs/>
        </w:rPr>
        <w:t>0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هفتمي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وسالان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جموع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فرهنگ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ياو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مهر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1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دي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نر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جدد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از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چ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انم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cs="H_Badr;Times New Roman" w:ascii="Geometr415 Lt BT;Futura Lt BT" w:hAnsi="Geometr415 Lt BT;Futura Lt BT"/>
          <w:rtl w:val="true"/>
        </w:rPr>
        <w:t xml:space="preserve"> (</w:t>
      </w:r>
      <w:r>
        <w:rPr>
          <w:rFonts w:ascii="Geometr415 Lt BT;Futura Lt BT" w:hAnsi="Geometr415 Lt BT;Futura Lt BT" w:cs="H_Badr;Times New Roman"/>
          <w:rtl w:val="true"/>
        </w:rPr>
        <w:t>مجموع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كتاب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وجوان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ربار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فرهنگ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مد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cs="H_Badr;Times New Roman" w:ascii="Geometr415 Lt BT;Futura Lt BT" w:hAnsi="Geometr415 Lt BT;Futura Lt BT"/>
          <w:rtl w:val="true"/>
        </w:rPr>
        <w:t>)</w:t>
      </w:r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وع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مكار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ز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جلد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</w:rPr>
        <w:t>31</w:t>
      </w:r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نتشارا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فت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ژوهش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فرهنگي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آذر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1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ايگا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نترنت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كارگا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دخ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قاض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ژاد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شان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hyperlink r:id="rId2">
        <w:r>
          <w:rPr>
            <w:rStyle w:val="InternetLink"/>
            <w:rFonts w:cs="H_Badr;Times New Roman" w:ascii="Geometr415 Lt BT;Futura Lt BT" w:hAnsi="Geometr415 Lt BT;Futura Lt BT"/>
          </w:rPr>
          <w:t>www.ighdesignstudio.com</w:t>
        </w:r>
      </w:hyperlink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آبا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1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عض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يئ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اور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سابق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وست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ر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انزدهمي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مايشگا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ي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لملل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كتاب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ا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عنو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كتاب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كودك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خانواده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بهمن</w:t>
      </w:r>
      <w:r>
        <w:rPr>
          <w:rFonts w:cs="H_Badr;Times New Roman" w:ascii="Geometr415 Lt BT;Futura Lt BT" w:hAnsi="Geometr415 Lt BT;Futura Lt BT"/>
          <w:b/>
          <w:bCs/>
        </w:rPr>
        <w:t>81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- 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مرداد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2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حقيق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رو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وضوع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آگه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بليغات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روش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آموزش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آ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مدرس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عال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ي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لملل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ف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آوري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ونترال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كاناد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اسفند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3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اسيس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رسا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cs="H_Badr;Times New Roman" w:ascii="Geometr415 Lt BT;Futura Lt BT" w:hAnsi="Geometr415 Lt BT;Futura Lt BT"/>
          <w:rtl w:val="true"/>
        </w:rPr>
        <w:t xml:space="preserve"> (</w:t>
      </w:r>
      <w:r>
        <w:rPr>
          <w:rFonts w:ascii="Geometr415 Lt BT;Futura Lt BT" w:hAnsi="Geometr415 Lt BT;Futura Lt BT" w:cs="H_Badr;Times New Roman"/>
          <w:rtl w:val="true"/>
        </w:rPr>
        <w:t>برنامه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ساخت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آرايه</w:t>
      </w:r>
      <w:r>
        <w:rPr>
          <w:rFonts w:cs="H_Badr;Times New Roman" w:ascii="Geometr415 Lt BT;Futura Lt BT" w:hAnsi="Geometr415 Lt BT;Futura Lt BT"/>
          <w:rtl w:val="true"/>
        </w:rPr>
        <w:t xml:space="preserve">) </w:t>
      </w:r>
      <w:r>
        <w:rPr>
          <w:rFonts w:ascii="Geometr415 Lt BT;Futura Lt BT" w:hAnsi="Geometr415 Lt BT;Futura Lt BT" w:cs="H_Badr;Times New Roman"/>
          <w:rtl w:val="true"/>
        </w:rPr>
        <w:t>با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مكار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ا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ا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دف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وسع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روژ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غرف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سطح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ي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لمللي</w:t>
      </w:r>
      <w:r>
        <w:rPr>
          <w:rFonts w:cs="H_Badr;Times New Roman" w:ascii="Geometr415 Lt BT;Futura Lt BT" w:hAnsi="Geometr415 Lt BT;Futura Lt B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بهم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4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مايشگا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شان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صفهان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وز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نر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عاص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صفه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صفه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بهم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5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 </w:t>
      </w:r>
      <w:r>
        <w:rPr>
          <w:rFonts w:ascii="Geometr415 Lt BT;Futura Lt BT" w:hAnsi="Geometr415 Lt BT;Futura Lt BT" w:cs="H_Badr;Times New Roman"/>
          <w:rtl w:val="true"/>
        </w:rPr>
        <w:t>توسع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رسا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ضاف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كرد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جدد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خش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عمار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ديري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ح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ساختماني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را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نداز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خط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وليد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بلم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داري</w:t>
      </w:r>
      <w:r>
        <w:rPr>
          <w:rFonts w:cs="H_Badr;Times New Roman" w:ascii="Geometr415 Lt BT;Futura Lt BT" w:hAnsi="Geometr415 Lt BT;Futura Lt B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فروردي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5</w:t>
      </w:r>
      <w:r>
        <w:rPr>
          <w:rFonts w:cs="H_Badr;Times New Roman" w:ascii="Geometr415 Lt BT;Futura Lt BT" w:hAnsi="Geometr415 Lt BT;Futura Lt BT"/>
          <w:rtl w:val="true"/>
        </w:rPr>
        <w:t xml:space="preserve"> : </w:t>
      </w:r>
      <w:r>
        <w:rPr>
          <w:rFonts w:ascii="Geometr415 Lt BT;Futura Lt BT" w:hAnsi="Geometr415 Lt BT;Futura Lt BT" w:cs="H_Badr;Times New Roman"/>
          <w:rtl w:val="true"/>
        </w:rPr>
        <w:t>مدي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ازارياب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بليغا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رس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تير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5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اسيس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گرو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يفتگ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آفتاب</w:t>
      </w:r>
      <w:r>
        <w:rPr>
          <w:rFonts w:cs="H_Badr;Times New Roman" w:ascii="Geometr415 Lt BT;Futura Lt BT" w:hAnsi="Geometr415 Lt BT;Futura Lt BT"/>
          <w:rtl w:val="true"/>
        </w:rPr>
        <w:t xml:space="preserve">" </w:t>
      </w:r>
      <w:hyperlink r:id="rId3">
        <w:r>
          <w:rPr>
            <w:rStyle w:val="InternetLink"/>
            <w:rFonts w:cs="H_Badr;Times New Roman" w:ascii="Geometr415 Lt BT;Futura Lt BT" w:hAnsi="Geometr415 Lt BT;Futura Lt BT"/>
          </w:rPr>
          <w:t>www.shiftegan.com</w:t>
        </w:r>
      </w:hyperlink>
      <w:r>
        <w:rPr>
          <w:rFonts w:cs="H_Badr;Times New Roman" w:ascii="Geometr415 Lt BT;Futura Lt BT" w:hAnsi="Geometr415 Lt BT;Futura Lt BT"/>
          <w:rtl w:val="true"/>
        </w:rPr>
        <w:t xml:space="preserve">  </w:t>
      </w:r>
      <w:r>
        <w:rPr>
          <w:rFonts w:ascii="Geometr415 Lt BT;Futura Lt BT" w:hAnsi="Geometr415 Lt BT;Futura Lt BT" w:cs="H_Badr;Times New Roman"/>
          <w:rtl w:val="true"/>
        </w:rPr>
        <w:t>با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مكار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ا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ا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دف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رائ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راهكا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ؤسسا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زرگ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ك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قصد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ارند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رويكرد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جديد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را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ر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وسع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ازا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فروش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حصولا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خدما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خود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كا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يرند</w:t>
      </w:r>
      <w:r>
        <w:rPr>
          <w:rFonts w:cs="H_Badr;Times New Roman" w:ascii="Geometr415 Lt BT;Futura Lt BT" w:hAnsi="Geometr415 Lt BT;Futura Lt B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شهريور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5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شاو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نري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ستاد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سازمانده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رگزاري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هفتاد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سال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ردم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ناس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سفارش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ژوهشكد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ردم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ناس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سازم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يراث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فرهنگي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آبان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5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نمايشگا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سالان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شان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نجم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خان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نرمند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دي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</w:t>
      </w:r>
      <w:r>
        <w:rPr>
          <w:rFonts w:cs="H_Badr;Times New Roman" w:ascii="Geometr415 Lt BT;Futura Lt BT" w:hAnsi="Geometr415 Lt BT;Futura Lt BT"/>
          <w:b/>
          <w:bCs/>
        </w:rPr>
        <w:t>5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 </w:t>
      </w:r>
      <w:r>
        <w:rPr>
          <w:rFonts w:ascii="Geometr415 Lt BT;Futura Lt BT" w:hAnsi="Geometr415 Lt BT;Futura Lt BT" w:cs="H_Badr;Times New Roman"/>
          <w:rtl w:val="true"/>
        </w:rPr>
        <w:t>مدي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روژ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وسع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جدد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و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فتتاح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پايگا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نترنت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جديد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رسا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hyperlink r:id="rId4">
        <w:r>
          <w:rPr>
            <w:rStyle w:val="InternetLink"/>
            <w:rFonts w:cs="H_Badr;Times New Roman" w:ascii="Geometr415 Lt BT;Futura Lt BT" w:hAnsi="Geometr415 Lt BT;Futura Lt BT"/>
          </w:rPr>
          <w:t>www.barsadesign.com</w:t>
        </w:r>
      </w:hyperlink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ا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مكار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و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يفتگ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آفتا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خرداد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6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نهمي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وسالان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عاص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وز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نره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عاصر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metr415 Lt BT;Futura Lt BT" w:hAnsi="Geometr415 Lt BT;Futura Lt BT" w:cs="H_Badr;Times New Roman"/>
        </w:rPr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تير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6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 </w:t>
      </w:r>
      <w:r>
        <w:rPr>
          <w:rFonts w:ascii="Geometr415 Lt BT;Futura Lt BT" w:hAnsi="Geometr415 Lt BT;Futura Lt BT" w:cs="H_Badr;Times New Roman"/>
          <w:rtl w:val="true"/>
        </w:rPr>
        <w:t>درياف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لوح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قدي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ز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فرهنگست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ن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نهمي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وسالان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معاص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ر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آگه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بليغات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ث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ذا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برا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مكار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سيستم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metr415 Lt BT;Futura Lt BT" w:hAnsi="Geometr415 Lt BT;Futura Lt BT" w:cs="H_Badr;Times New Roman"/>
          <w:b/>
          <w:b/>
          <w:bCs/>
          <w:rtl w:val="true"/>
        </w:rPr>
        <w:t>م</w:t>
      </w:r>
      <w:r>
        <w:rPr>
          <w:rFonts w:ascii="Geometr415 Lt BT;Futura Lt BT" w:hAnsi="Geometr415 Lt BT;Futura Lt BT" w:cs="H_Badr;Times New Roman"/>
          <w:b/>
          <w:b/>
          <w:bCs/>
          <w:rtl w:val="true"/>
        </w:rPr>
        <w:t>رداد</w:t>
      </w:r>
      <w:r>
        <w:rPr>
          <w:rFonts w:ascii="Geometr415 Lt BT;Futura Lt BT" w:hAnsi="Geometr415 Lt BT;Futura Lt BT" w:eastAsia="Geometr415 Lt BT;Futura Lt BT" w:cs="Geometr415 Lt BT;Futura Lt BT"/>
          <w:b/>
          <w:b/>
          <w:bCs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b/>
          <w:bCs/>
        </w:rPr>
        <w:t>1386</w:t>
      </w:r>
      <w:r>
        <w:rPr>
          <w:rFonts w:cs="H_Badr;Times New Roman" w:ascii="Geometr415 Lt BT;Futura Lt BT" w:hAnsi="Geometr415 Lt BT;Futura Lt BT"/>
          <w:b/>
          <w:bCs/>
          <w:rtl w:val="true"/>
        </w:rPr>
        <w:t xml:space="preserve"> :</w:t>
      </w:r>
      <w:r>
        <w:rPr>
          <w:rFonts w:cs="H_Badr;Times New Roman" w:ascii="Geometr415 Lt BT;Futura Lt BT" w:hAnsi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شركت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در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نمايشگا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سالان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وراق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داري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نجم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طراح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گرافيك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  <w:r>
        <w:rPr>
          <w:rFonts w:cs="H_Badr;Times New Roman" w:ascii="Geometr415 Lt BT;Futura Lt BT" w:hAnsi="Geometr415 Lt BT;Futura Lt BT"/>
          <w:rtl w:val="true"/>
        </w:rPr>
        <w:t>"</w:t>
      </w:r>
      <w:r>
        <w:rPr>
          <w:rFonts w:ascii="Geometr415 Lt BT;Futura Lt BT" w:hAnsi="Geometr415 Lt BT;Futura Lt BT" w:cs="H_Badr;Times New Roman"/>
          <w:rtl w:val="true"/>
        </w:rPr>
        <w:t>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خانه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هنرمندان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تهران،</w:t>
      </w:r>
      <w:r>
        <w:rPr>
          <w:rFonts w:ascii="Geometr415 Lt BT;Futura Lt BT" w:hAnsi="Geometr415 Lt BT;Futura Lt BT" w:eastAsia="Geometr415 Lt BT;Futura Lt BT" w:cs="Geometr415 Lt BT;Futura Lt BT"/>
          <w:rtl w:val="true"/>
        </w:rPr>
        <w:t xml:space="preserve"> </w:t>
      </w:r>
      <w:r>
        <w:rPr>
          <w:rFonts w:ascii="Geometr415 Lt BT;Futura Lt BT" w:hAnsi="Geometr415 Lt BT;Futura Lt BT" w:cs="H_Badr;Times New Roman"/>
          <w:rtl w:val="true"/>
        </w:rPr>
        <w:t>ايران</w:t>
      </w:r>
    </w:p>
    <w:sectPr>
      <w:footerReference w:type="default" r:id="rId5"/>
      <w:type w:val="nextPage"/>
      <w:pgSz w:w="12240" w:h="15840"/>
      <w:pgMar w:left="1980" w:right="1440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metr415 Lt BT">
    <w:altName w:val="Futura Lt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Ferdosi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hdesignstudio.com/" TargetMode="External"/><Relationship Id="rId3" Type="http://schemas.openxmlformats.org/officeDocument/2006/relationships/hyperlink" Target="http://www.shiftegan.com/" TargetMode="External"/><Relationship Id="rId4" Type="http://schemas.openxmlformats.org/officeDocument/2006/relationships/hyperlink" Target="http://www.barsadesign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0:01:00Z</dcterms:created>
  <dc:creator>Bahareh</dc:creator>
  <dc:description/>
  <cp:keywords/>
  <dc:language>en-US</dc:language>
  <cp:lastModifiedBy>علی طباطبایی</cp:lastModifiedBy>
  <cp:lastPrinted>2007-09-23T13:21:00Z</cp:lastPrinted>
  <dcterms:modified xsi:type="dcterms:W3CDTF">2007-12-16T09:29:00Z</dcterms:modified>
  <cp:revision>5</cp:revision>
  <dc:subject/>
  <dc:title>شماره : 186- 83‏</dc:title>
</cp:coreProperties>
</file>